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219S1-002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04.15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1T15:57: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1T17:22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2.88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ROUTINE MULTISPECTRAL HEMISPHERIC 2X2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SAIC, 1 OF 16 FRAMES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